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650240</wp:posOffset>
                </wp:positionV>
                <wp:extent cx="6071870" cy="49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49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05pt;margin-top:51.2pt;width:478.05pt;height: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AYUNTAMIENTO DE CORRAL DE ALMAGUER(Toledo)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261620</wp:posOffset>
                </wp:positionH>
                <wp:positionV relativeFrom="page">
                  <wp:posOffset>422275</wp:posOffset>
                </wp:positionV>
                <wp:extent cx="738505" cy="970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843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5" t="-63" r="-8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5pt;height:76.4pt;mso-wrap-distance-left:4.5pt;mso-wrap-distance-right:4.5pt;mso-wrap-distance-top:4.5pt;mso-wrap-distance-bottom:4.5pt;margin-top:33.25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843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5" t="-63" r="-8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992" w:hanging="0"/>
        <w:jc w:val="both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ind w:right="992" w:hanging="0"/>
        <w:jc w:val="both"/>
        <w:rPr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  <w:t xml:space="preserve">ACTA DE LA COMISIÓN CONSTITUIDA PARA LA VALORACIÓN DE LAS SOLICITUDES PRESENTADAS POR LOS/AS ASPIRANTES AL PROCESO SELECTIVO DE BOLSA DE TRABAJO DE SOCORRISTAS DE ESTE AYUNTAMIENTO  ( </w:t>
      </w:r>
      <w:r>
        <w:rPr>
          <w:rFonts w:cs="Trebuchet MS" w:ascii="Trebuchet MS" w:hAnsi="Trebuchet MS"/>
          <w:sz w:val="20"/>
          <w:szCs w:val="20"/>
          <w:lang w:val="es-ES"/>
        </w:rPr>
        <w:t>D.A Nº 0399, DE 18/05/2017).</w:t>
      </w:r>
    </w:p>
    <w:p>
      <w:pPr>
        <w:pStyle w:val="Normal"/>
        <w:ind w:right="992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ind w:right="992" w:hanging="0"/>
        <w:jc w:val="both"/>
        <w:rPr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Siendo las 11:00 horas del día 14 de junio de 2017 se constituye en el Salón de Plenos de la Casa Consistorial, la Comisión de Valoración  a los efectos arriba reseñados, con la siguiente composición:</w:t>
      </w:r>
    </w:p>
    <w:p>
      <w:pPr>
        <w:pStyle w:val="Normal"/>
        <w:ind w:right="992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ind w:right="992" w:hanging="0"/>
        <w:jc w:val="both"/>
        <w:rPr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Presidenta: Dª. Vicenta Yustres Fernández-Tostado</w:t>
      </w:r>
    </w:p>
    <w:p>
      <w:pPr>
        <w:pStyle w:val="Normal"/>
        <w:ind w:right="992" w:hanging="0"/>
        <w:jc w:val="both"/>
        <w:rPr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Vocales:     D. Julián Solano Ortiz</w:t>
      </w:r>
    </w:p>
    <w:p>
      <w:pPr>
        <w:pStyle w:val="Normal"/>
        <w:ind w:right="992" w:hanging="0"/>
        <w:jc w:val="both"/>
        <w:rPr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  <w:t xml:space="preserve">                 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D. Julián Plata García </w:t>
      </w:r>
    </w:p>
    <w:p>
      <w:pPr>
        <w:pStyle w:val="Normal"/>
        <w:ind w:right="992" w:hanging="0"/>
        <w:jc w:val="both"/>
        <w:rPr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Secretario: D. Roberto Álvarez Galiano.</w:t>
      </w:r>
    </w:p>
    <w:p>
      <w:pPr>
        <w:pStyle w:val="Normal"/>
        <w:ind w:right="992" w:hanging="0"/>
        <w:jc w:val="both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p>
      <w:pPr>
        <w:pStyle w:val="Normal"/>
        <w:ind w:right="992" w:hanging="0"/>
        <w:jc w:val="center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  <w:t>VALORACIÓN CONFORME  APARTADO 6 BASES REGULADORAS</w:t>
      </w:r>
    </w:p>
    <w:p>
      <w:pPr>
        <w:pStyle w:val="Normal"/>
        <w:ind w:right="992" w:hanging="0"/>
        <w:jc w:val="center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tbl>
      <w:tblPr>
        <w:tblW w:w="921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559"/>
        <w:gridCol w:w="1276"/>
        <w:gridCol w:w="1340"/>
        <w:gridCol w:w="933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4335" w:leader="none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APELLIDOS Y NOMB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349" w:leader="none"/>
                <w:tab w:val="left" w:pos="9498" w:leader="none"/>
              </w:tabs>
              <w:ind w:right="-3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EXPERIENC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349" w:leader="none"/>
                <w:tab w:val="left" w:pos="9498" w:leader="none"/>
              </w:tabs>
              <w:ind w:right="-3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CURSOS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349" w:leader="none"/>
                <w:tab w:val="left" w:pos="9498" w:leader="none"/>
              </w:tabs>
              <w:ind w:right="-31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DESEMPLEO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349" w:leader="none"/>
                <w:tab w:val="left" w:pos="9498" w:leader="none"/>
              </w:tabs>
              <w:ind w:right="-3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TOTAL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ARELLANO GARCÍA-TALAVERA, ÁNGE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2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,2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2,5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5,57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CAMPANERO ARÉVALO, ALBER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1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,1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1,3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DE LOS SANTOS MAROTO, SAMUE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2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,1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2,25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GARCÍA-ARROBA GÓMEZ, AL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1,1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LOMINCHAR JUÁREZ, MARTA-PAL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2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3,09</w:t>
            </w:r>
          </w:p>
        </w:tc>
      </w:tr>
      <w:tr>
        <w:trPr>
          <w:trHeight w:val="153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MARTÍNEZ HUEDO, CAR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2,3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 xml:space="preserve">MARTÍNEZ REAL, ANTON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,5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ORTIZ RODRÍGUEZ, CRIS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2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4,2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PÉREZ-JUANA RODRÍGUEZ, RAQ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RUBIO LÓPEZ, J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2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2,6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SANZ SALAZAR, FÉL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1,2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VILLANUEVA MUÑOZ, 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2,17</w:t>
            </w:r>
          </w:p>
        </w:tc>
      </w:tr>
    </w:tbl>
    <w:p>
      <w:pPr>
        <w:pStyle w:val="Normal"/>
        <w:ind w:right="992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ind w:right="992" w:hanging="0"/>
        <w:jc w:val="both"/>
        <w:rPr>
          <w:lang w:val="es-ES"/>
        </w:rPr>
      </w:pPr>
      <w:r>
        <w:rPr>
          <w:rFonts w:cs="Trebuchet MS" w:ascii="Trebuchet MS" w:hAnsi="Trebuchet MS"/>
          <w:sz w:val="20"/>
          <w:szCs w:val="20"/>
          <w:u w:val="single"/>
          <w:lang w:val="es-ES"/>
        </w:rPr>
        <w:t>Se propone la constitución de Bolsa de Trabajo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integrada por las siguientes aspirantes y en el orden que a continuación se expresa</w:t>
      </w:r>
    </w:p>
    <w:p>
      <w:pPr>
        <w:pStyle w:val="Normal"/>
        <w:ind w:right="992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tbl>
      <w:tblPr>
        <w:tblW w:w="921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4111"/>
        <w:gridCol w:w="383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317" w:leader="none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NÚMERO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4335" w:leader="none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APELLIDOS Y NOMBRE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4335" w:leader="none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D.N.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ARELLANO GARCÍA-TALAVERA, ÁNGEL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50483****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ORTIZ RODRÍGUEZ, CRISTINA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70358****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LOMINCHAR JUÁREZ, MARTA-PALOMA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50483****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RUBIO LÓPEZ, JUAN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2312****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MARTÍNEZ HUEDO, CARLO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6274****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DE LOS SANTOS MAROTO, SAMUEL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6264****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VILLANUEVA MUÑOZ, SAND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6277****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CAMPANERO ARÉVALO, ALBER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04632****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FÉLIX SANZ SALAZA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MX"/>
              </w:rPr>
              <w:t>06264****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GARCÍA-ARROBA GÓMEZ, ALBER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70358****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MARTÍNEZ REAL, ANTONI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51135****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MX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PÉREZ-JUANA RODRÍGUEZ, RAQUE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18"/>
                <w:tab w:val="left" w:pos="9498" w:leader="none"/>
              </w:tabs>
              <w:ind w:right="-3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>03935****</w:t>
            </w:r>
          </w:p>
        </w:tc>
      </w:tr>
    </w:tbl>
    <w:p>
      <w:pPr>
        <w:pStyle w:val="Normal"/>
        <w:ind w:right="992" w:hanging="0"/>
        <w:jc w:val="both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ind w:right="992" w:hanging="0"/>
        <w:jc w:val="both"/>
        <w:rPr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Y para dar fe del acto se extiende el presente acta, que tras su lectura, firman los expresados miembros de la Comisión.</w:t>
      </w:r>
    </w:p>
    <w:p>
      <w:pPr>
        <w:pStyle w:val="Normal"/>
        <w:ind w:right="992" w:hanging="0"/>
        <w:jc w:val="both"/>
        <w:rPr>
          <w:rFonts w:ascii="Trebuchet MS" w:hAnsi="Trebuchet MS" w:cs="Arial"/>
          <w:sz w:val="20"/>
          <w:szCs w:val="20"/>
          <w:lang w:val="es-ES"/>
        </w:rPr>
      </w:pPr>
      <w:r>
        <w:rPr>
          <w:rFonts w:cs="Arial" w:ascii="Trebuchet MS" w:hAnsi="Trebuchet MS"/>
          <w:sz w:val="20"/>
          <w:szCs w:val="20"/>
          <w:lang w:val="es-ES"/>
        </w:rPr>
      </w:r>
    </w:p>
    <w:p>
      <w:pPr>
        <w:pStyle w:val="Normal"/>
        <w:ind w:right="992" w:hanging="0"/>
        <w:jc w:val="both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</w:r>
    </w:p>
    <w:p>
      <w:pPr>
        <w:pStyle w:val="Normal"/>
        <w:ind w:right="708" w:hanging="0"/>
        <w:jc w:val="both"/>
        <w:rPr>
          <w:rFonts w:ascii="Trebuchet MS" w:hAnsi="Trebuchet MS" w:cs="Arial"/>
          <w:b/>
          <w:b/>
          <w:sz w:val="22"/>
          <w:szCs w:val="22"/>
          <w:lang w:val="es-ES"/>
        </w:rPr>
      </w:pPr>
      <w:r>
        <w:rPr>
          <w:rFonts w:cs="Arial" w:ascii="Trebuchet MS" w:hAnsi="Trebuchet MS"/>
          <w:b/>
          <w:sz w:val="22"/>
          <w:szCs w:val="22"/>
          <w:lang w:val="es-ES"/>
        </w:rPr>
      </w:r>
    </w:p>
    <w:sectPr>
      <w:footerReference w:type="default" r:id="rId4"/>
      <w:type w:val="nextPage"/>
      <w:pgSz w:w="11906" w:h="16838"/>
      <w:pgMar w:left="1701" w:right="0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rFonts w:cs="Arial" w:ascii="Comic Sans MS" w:hAnsi="Comic Sans MS"/>
        <w:sz w:val="16"/>
        <w:szCs w:val="16"/>
        <w:lang w:val="es-ES"/>
      </w:rPr>
      <w:t>PLAZA MAYOR nº 1 -  45880.-CORRAL DE ALMAGUER (Toledo) - Tfno.: 925 190 325 / 925 190 886 -FAX: 925 190 266</w:t>
    </w:r>
  </w:p>
  <w:p>
    <w:pPr>
      <w:pStyle w:val="Footer"/>
      <w:rPr/>
    </w:pPr>
    <w:r>
      <w:rPr>
        <w:rFonts w:cs="Arial" w:ascii="Comic Sans MS" w:hAnsi="Comic Sans MS"/>
        <w:sz w:val="16"/>
        <w:szCs w:val="16"/>
        <w:lang w:val="es-ES"/>
      </w:rPr>
      <w:t xml:space="preserve">Corral@diputoledo.es  - ayuntamientocorralalmaguer@gmail.com </w:t>
    </w:r>
    <w:r>
      <w:rPr>
        <w:rFonts w:cs="Arial" w:ascii="Comic Sans MS" w:hAnsi="Comic Sans MS"/>
        <w:color w:val="3366FF"/>
        <w:sz w:val="16"/>
        <w:szCs w:val="16"/>
        <w:lang w:val="es-ES"/>
      </w:rPr>
      <w:t>- www.corraldealmaguer.es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Caracteresdenotafinal">
    <w:name w:val="Caracteres de nota final"/>
    <w:basedOn w:val="Fuentedeprrafopredeter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both"/>
    </w:pPr>
    <w:rPr>
      <w:lang w:val="es-ES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6:00Z</dcterms:created>
  <dc:creator>JULIAN PLATA GARCIA</dc:creator>
  <dc:description/>
  <cp:keywords/>
  <dc:language>en-US</dc:language>
  <cp:lastModifiedBy>mcarrasco</cp:lastModifiedBy>
  <cp:lastPrinted>2017-06-13T14:18:00Z</cp:lastPrinted>
  <dcterms:modified xsi:type="dcterms:W3CDTF">2017-06-13T12:18:00Z</dcterms:modified>
  <cp:revision>3</cp:revision>
  <dc:subject/>
  <dc:title> </dc:title>
</cp:coreProperties>
</file>